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 are some utilities that will get some us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r mono monitor when you have a dual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by converting it to an electronic post-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PESCRN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PESCRN is a tiny (27 bytes) program that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25 lines of characters and atribut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olor monitor to your mono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use DUPESCRN in conjunction with make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messages up when I go back to edit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-sparkling compile.  The following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my go.b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 Clear the last compile'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c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upesc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want to limit the number of errors bc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nk will produce to keep them at less than 25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T_DUPE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_DUPE is a TSR that does the same th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ESCRN.  Press both shift keys simultaneously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screen to the mono.  Use /U to unload it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grab bogus program output, or to fre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age of an editor screen while you wander of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to make errors somewhere else.  If you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 is in 43 or 50 line mode you will still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25 lines.  One interesting use is to see h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program would look on a mono monit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any of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_DUPE was created using /*resident_C*/ by S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Software (201) 762-6965.  There library se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easy to use and very robust, even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it bulky (11k for my 27 byte non-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either of the source files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th Mountain stuff), you can E-mail me on CI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21,20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like this software and use it regulary,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rent A. Crosb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